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9"/>
        <w:ind w:left="126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7"/>
          <w:sz w:val="19"/>
          <w:lang w:eastAsia="ru-RU"/>
        </w:rPr>
        <w:t>Таблица      7.2</w:t>
      </w:r>
    </w:p>
    <w:p>
      <w:pPr>
        <w:sectPr>
          <w:type w:val="nextPage"/>
          <w:pgSz w:w="16856" w:h="145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6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1835"/>
        <w:gridCol w:w="1876"/>
      </w:tblGrid>
      <w:tr>
        <w:trPr>
          <w:trHeight w:val="272" w:hRule="exact"/>
        </w:trPr>
        <w:tc>
          <w:tcPr>
            <w:tcW w:w="29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Параметр</w:t>
            </w:r>
            <w:r>
              <w:rPr/>
              <w:t xml:space="preserve">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3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5"/>
                <w:lang w:eastAsia="ru-RU"/>
              </w:rPr>
              <w:t>Значение    параметра</w:t>
            </w:r>
            <w:r>
              <w:rPr/>
              <w:t xml:space="preserve"> </w:t>
            </w:r>
          </w:p>
        </w:tc>
      </w:tr>
      <w:tr>
        <w:trPr>
          <w:trHeight w:val="543" w:hRule="exact"/>
        </w:trPr>
        <w:tc>
          <w:tcPr>
            <w:tcW w:w="29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5"/>
                <w:lang w:eastAsia="ru-RU"/>
              </w:rPr>
              <w:t>ИКМ-15                                                ИКМ-30( ИКМ-ЗОС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8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eastAsia="ru-RU"/>
              </w:rPr>
              <w:t>Число каналов ТЧ                                                                                                  15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4814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9"/>
                <w:lang w:eastAsia="ru-RU"/>
              </w:rPr>
              <w:t>Частота    следования    циклов, кГц                                            8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3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181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9"/>
                <w:lang w:eastAsia="ru-RU"/>
              </w:rPr>
              <w:t>Скорость      передачи      входных      По-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eastAsia="ru-RU"/>
              </w:rPr>
              <w:t>токов, кбит/с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Скорость передачи выходных по-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 xml:space="preserve">1024(1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>±3- Ю-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9"/>
                <w:lang w:val="ru-RU"/>
              </w:rPr>
              <w:t>2048(1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9"/>
                <w:lang w:val="ru-RU"/>
              </w:rPr>
              <w:t>±3-Ю-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9"/>
                <w:vertAlign w:val="superscript"/>
                <w:lang w:val="ru-RU"/>
              </w:rPr>
              <w:t>8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9"/>
                <w:lang w:val="ru-RU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65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eastAsia="ru-RU"/>
              </w:rPr>
              <w:t>токов, кбит/с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Тип кода линейного сигнала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9"/>
                <w:lang w:val="en-US"/>
              </w:rPr>
              <w:t>NRZ-S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ЧПИ</w:t>
            </w:r>
            <w:r>
              <w:rPr/>
              <w:t xml:space="preserve"> </w:t>
            </w:r>
          </w:p>
        </w:tc>
      </w:tr>
      <w:tr>
        <w:trPr>
          <w:trHeight w:val="206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eastAsia="ru-RU"/>
              </w:rPr>
              <w:t>Среднее время восстановления ци-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9"/>
                <w:lang w:val="ru-RU"/>
              </w:rPr>
              <w:t>2+2(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lang w:val="ru-RU"/>
              </w:rPr>
              <w:t>СЦС)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eastAsia="ru-RU"/>
              </w:rPr>
              <w:t>клового синхронизма, мс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9"/>
                <w:lang w:eastAsia="ru-RU"/>
              </w:rPr>
              <w:t>Коэффициент      ошибок      на      линей-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148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ный тракт максимальной длины</w:t>
            </w:r>
            <w:r>
              <w:rPr/>
              <w:t xml:space="preserve"> </w:t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Тип кабеля</w:t>
            </w:r>
            <w:r>
              <w:rPr/>
              <w:t xml:space="preserve"> </w:t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9"/>
                <w:lang w:eastAsia="ru-RU"/>
              </w:rPr>
              <w:t>КСПП,    ВТСП                      Т, ТПП (КСПП)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Длина участка регенерации, км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9"/>
                <w:lang w:eastAsia="ru-RU"/>
              </w:rPr>
              <w:t>До    7,4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9"/>
                <w:lang w:eastAsia="ru-RU"/>
              </w:rPr>
              <w:t>До 2,7 (3,8)</w:t>
            </w:r>
            <w:r>
              <w:rPr/>
              <w:t xml:space="preserve"> </w:t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9"/>
                <w:lang w:eastAsia="ru-RU"/>
              </w:rPr>
              <w:t>Максимальная длина секции ДП,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50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41"/>
                <w:sz w:val="13"/>
                <w:lang w:val="ru-RU"/>
              </w:rPr>
              <w:t>,;          43 (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41"/>
                <w:sz w:val="13"/>
                <w:lang w:val="ru-RU"/>
              </w:rPr>
              <w:t>ПО)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км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6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•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Максимальная      дальность      связи,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100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9"/>
                <w:lang w:val="ru-RU"/>
              </w:rPr>
              <w:t>'        85 (440)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9"/>
                <w:lang w:eastAsia="ru-RU"/>
              </w:rPr>
              <w:t>км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97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9"/>
                <w:lang w:eastAsia="ru-RU"/>
              </w:rPr>
              <w:t>Максимальное число НРП между</w:t>
            </w:r>
            <w:r>
              <w:rPr/>
              <w:t xml:space="preserve"> </w:t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>7                                                                20 (28)</w:t>
            </w:r>
            <w:r>
              <w:rPr/>
              <w:t xml:space="preserve"> </w:t>
            </w:r>
          </w:p>
        </w:tc>
      </w:tr>
      <w:tr>
        <w:trPr>
          <w:trHeight w:val="321" w:hRule="exact"/>
        </w:trPr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eastAsia="ru-RU"/>
              </w:rPr>
              <w:t>обслуживаемыми станциями</w:t>
            </w:r>
            <w:r>
              <w:rPr/>
              <w:t xml:space="preserve"> </w:t>
            </w:r>
          </w:p>
        </w:tc>
        <w:tc>
          <w:tcPr>
            <w:tcW w:w="3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6856" w:h="14552"/>
          <w:pgMar w:left="1440" w:right="1440" w:gutter="0" w:header="0" w:top="1440" w:footer="0" w:bottom="360"/>
          <w:cols w:num="2" w:equalWidth="false" w:sep="true">
            <w:col w:w="6711" w:space="370"/>
            <w:col w:w="6894"/>
          </w:cols>
          <w:formProt w:val="false"/>
          <w:textDirection w:val="lrTb"/>
          <w:docGrid w:type="default" w:linePitch="600" w:charSpace="40960"/>
        </w:sectPr>
      </w:pPr>
    </w:p>
    <w:tbl>
      <w:tblPr>
        <w:tblW w:w="6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132"/>
        <w:gridCol w:w="2386"/>
      </w:tblGrid>
      <w:tr>
        <w:trPr>
          <w:trHeight w:val="272" w:hRule="exact"/>
        </w:trPr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5"/>
                <w:lang w:eastAsia="ru-RU"/>
              </w:rPr>
              <w:t>для    системы    передачи</w:t>
            </w:r>
            <w:r>
              <w:rPr/>
              <w:t xml:space="preserve"> </w:t>
            </w:r>
          </w:p>
        </w:tc>
      </w:tr>
      <w:tr>
        <w:trPr>
          <w:trHeight w:val="551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5"/>
                <w:lang w:eastAsia="ru-RU"/>
              </w:rPr>
              <w:t>ИКМ-120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5"/>
                <w:lang w:eastAsia="ru-RU"/>
              </w:rPr>
              <w:t>ИКМ-480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5"/>
                <w:lang w:eastAsia="ru-RU"/>
              </w:rPr>
              <w:t>ИКМ-1920</w:t>
            </w:r>
            <w:r>
              <w:rPr/>
              <w:t xml:space="preserve"> </w:t>
            </w:r>
          </w:p>
        </w:tc>
      </w:tr>
      <w:tr>
        <w:trPr>
          <w:trHeight w:val="1119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02" w:right="251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 xml:space="preserve">120                   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9"/>
                <w:lang w:val="en-US"/>
              </w:rPr>
              <w:t xml:space="preserve">v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 xml:space="preserve">8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2048 (1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±3- Ю-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 xml:space="preserve">8448(1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±2- Ю-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222" w:right="189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 xml:space="preserve">480 </w:t>
            </w:r>
            <w:r>
              <w:rPr>
                <w:b w:val="false"/>
                <w:i w:val="false"/>
                <w:color w:val="000000"/>
                <w:spacing w:val="-21"/>
                <w:w w:val="100"/>
                <w:sz w:val="19"/>
                <w:lang w:val="ru-RU"/>
              </w:rPr>
              <w:t xml:space="preserve">16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 xml:space="preserve">8448(1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±2- Ю-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9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 xml:space="preserve">34368(1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±1,5- Ю-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267" w:right="296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9"/>
                <w:lang w:val="ru-RU"/>
              </w:rPr>
              <w:t xml:space="preserve">1920 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9"/>
                <w:lang w:val="ru-RU"/>
              </w:rPr>
              <w:t xml:space="preserve">64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 xml:space="preserve">34368(1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±1,5- Ю-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9"/>
                <w:lang w:val="ru-RU"/>
              </w:rPr>
              <w:t>139264(1 + 1 -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9"/>
                <w:lang w:val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9"/>
                <w:vertAlign w:val="superscript"/>
                <w:lang w:val="ru-RU"/>
              </w:rPr>
              <w:t>5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19"/>
                <w:lang w:val="ru-RU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10" w:hRule="exact"/>
        </w:trPr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440" w:right="24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eastAsia="ru-RU"/>
              </w:rPr>
              <w:t>ЧПИ    или    КВП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9"/>
                <w:lang w:val="en-US" w:eastAsia="ru-RU"/>
              </w:rPr>
              <w:t xml:space="preserve">-S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9"/>
                <w:lang w:val="ru-RU" w:eastAsia="ru-RU"/>
              </w:rPr>
              <w:t xml:space="preserve">0,75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9"/>
                <w:lang w:val="ru-RU" w:eastAsia="ru-RU"/>
              </w:rPr>
              <w:t>;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81"/>
                <w:sz w:val="28"/>
                <w:lang w:eastAsia="ru-RU"/>
              </w:rPr>
              <w:t>квп-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7"/>
                <w:lang w:val="ru-RU"/>
              </w:rPr>
              <w:t xml:space="preserve">0,5                     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7"/>
                <w:vertAlign w:val="subscript"/>
                <w:lang w:val="ru-RU"/>
              </w:rPr>
              <w:t>;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3"/>
                <w:w w:val="69"/>
                <w:sz w:val="28"/>
                <w:lang w:eastAsia="ru-RU"/>
              </w:rPr>
              <w:t xml:space="preserve">квп-з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3"/>
                <w:w w:val="69"/>
                <w:sz w:val="28"/>
                <w:vertAlign w:val="subscript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4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9"/>
                <w:lang w:val="ru-RU"/>
              </w:rPr>
              <w:t>0,15</w:t>
            </w:r>
            <w:r>
              <w:rPr/>
              <w:t xml:space="preserve"> </w:t>
            </w:r>
          </w:p>
        </w:tc>
      </w:tr>
      <w:tr>
        <w:trPr>
          <w:trHeight w:val="313" w:hRule="exact"/>
        </w:trPr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6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-5"/>
                <w:w w:val="81"/>
                <w:sz w:val="28"/>
                <w:vertAlign w:val="superscript"/>
                <w:lang w:val="ru-RU"/>
              </w:rPr>
              <w:t>;:</w:t>
            </w:r>
            <w:r>
              <w:rPr>
                <w:b w:val="false"/>
                <w:i w:val="false"/>
                <w:color w:val="000000"/>
                <w:spacing w:val="-5"/>
                <w:w w:val="81"/>
                <w:sz w:val="28"/>
                <w:lang w:val="ru-RU"/>
              </w:rPr>
              <w:t xml:space="preserve">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81"/>
                <w:sz w:val="28"/>
                <w:lang w:val="ru-RU"/>
              </w:rPr>
              <w:t>ю~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81"/>
                <w:sz w:val="28"/>
                <w:vertAlign w:val="superscript"/>
                <w:lang w:val="ru-RU"/>
              </w:rPr>
              <w:t>7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81"/>
                <w:sz w:val="28"/>
                <w:lang w:val="ru-RU"/>
              </w:rPr>
              <w:t>      /.*!.'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7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7"/>
                <w:vertAlign w:val="superscript"/>
                <w:lang w:eastAsia="ru-RU"/>
              </w:rPr>
              <w:t>7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7"/>
                <w:lang w:eastAsia="ru-RU"/>
              </w:rPr>
              <w:t xml:space="preserve">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7"/>
                <w:lang w:val="en-US" w:eastAsia="ru-RU"/>
              </w:rPr>
              <w:t>V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lang w:eastAsia="ru-RU"/>
              </w:rPr>
              <w:t>ю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8"/>
                <w:vertAlign w:val="superscript"/>
                <w:lang w:eastAsia="ru-RU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699" w:hRule="exact"/>
        </w:trPr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81"/>
                <w:sz w:val="28"/>
                <w:lang w:val="en-US"/>
              </w:rPr>
              <w:t xml:space="preserve">V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81"/>
                <w:sz w:val="28"/>
                <w:lang w:val="en-US" w:eastAsia="ru-RU"/>
              </w:rPr>
              <w:t>мкс.зк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9" w:before="0" w:after="0"/>
              <w:ind w:left="440" w:right="247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 xml:space="preserve">5+0,5            </w:t>
            </w:r>
            <w:r>
              <w:rPr>
                <w:b w:val="false"/>
                <w:i w:val="false"/>
                <w:color w:val="000000"/>
                <w:spacing w:val="20"/>
                <w:w w:val="100"/>
                <w:sz w:val="19"/>
                <w:lang w:val="ru-RU"/>
              </w:rPr>
              <w:t>.-</w:t>
            </w:r>
            <w:r>
              <w:rPr>
                <w:rFonts w:eastAsia="Times New Roman"/>
                <w:b w:val="false"/>
                <w:i w:val="false"/>
                <w:color w:val="000000"/>
                <w:spacing w:val="20"/>
                <w:w w:val="100"/>
                <w:sz w:val="19"/>
                <w:lang w:val="ru-RU"/>
              </w:rPr>
              <w:t xml:space="preserve">и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9"/>
                <w:lang w:val="ru-RU"/>
              </w:rPr>
              <w:t>200      •          &lt;</w:t>
            </w: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403" w:right="18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7"/>
                <w:lang w:eastAsia="ru-RU"/>
              </w:rPr>
              <w:t xml:space="preserve">МКТ-4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7"/>
                <w:lang w:eastAsia="ru-RU"/>
              </w:rPr>
              <w:t xml:space="preserve">,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5"/>
                <w:w w:val="100"/>
                <w:sz w:val="17"/>
                <w:lang w:eastAsia="ru-RU"/>
              </w:rPr>
              <w:t>2,3...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7"/>
                <w:lang w:eastAsia="ru-RU"/>
              </w:rPr>
              <w:t xml:space="preserve"> 3,2        Л,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7"/>
                <w:lang w:eastAsia="ru-RU"/>
              </w:rPr>
              <w:t>200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267" w:right="366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9"/>
                <w:lang w:val="ru-RU"/>
              </w:rPr>
              <w:t xml:space="preserve">&lt; </w:t>
            </w:r>
            <w:r>
              <w:rPr>
                <w:rFonts w:eastAsia="Times New Roman"/>
                <w:b w:val="false"/>
                <w:i w:val="false"/>
                <w:color w:val="000000"/>
                <w:spacing w:val="-12"/>
                <w:w w:val="100"/>
                <w:sz w:val="19"/>
                <w:lang w:val="ru-RU"/>
              </w:rPr>
              <w:t xml:space="preserve">КМБ-4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lang w:val="en-US"/>
              </w:rPr>
              <w:t>.i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vertAlign w:val="superscript"/>
                <w:lang w:val="en-US"/>
              </w:rPr>
              <w:t>v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lang w:val="en-US"/>
              </w:rPr>
              <w:t xml:space="preserve">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19"/>
                <w:lang w:val="ru-RU"/>
              </w:rPr>
              <w:t xml:space="preserve">2,75... 3,15      ' </w:t>
            </w:r>
            <w:r>
              <w:rPr>
                <w:rFonts w:eastAsia="Times New Roman"/>
                <w:b w:val="false"/>
                <w:i w:val="false"/>
                <w:color w:val="000000"/>
                <w:spacing w:val="-11"/>
                <w:w w:val="100"/>
                <w:sz w:val="19"/>
                <w:lang w:val="ru-RU"/>
              </w:rPr>
              <w:t>24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 xml:space="preserve">600                 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vertAlign w:val="superscript"/>
                <w:lang w:val="ru-RU"/>
              </w:rPr>
              <w:t>: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9"/>
                <w:lang w:val="ru-RU"/>
              </w:rPr>
              <w:t xml:space="preserve"> ;</w:t>
            </w:r>
            <w:r>
              <w:rPr/>
              <w:t xml:space="preserve"> </w:t>
            </w:r>
          </w:p>
        </w:tc>
        <w:tc>
          <w:tcPr>
            <w:tcW w:w="4518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lang w:val="ru-RU"/>
              </w:rPr>
              <w:t xml:space="preserve">2500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lang w:val="en-US"/>
              </w:rPr>
              <w:t xml:space="preserve">I      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lang w:val="ru-RU"/>
              </w:rPr>
              <w:t>2500</w:t>
            </w:r>
            <w:r>
              <w:rPr/>
              <w:t xml:space="preserve"> </w:t>
            </w:r>
          </w:p>
        </w:tc>
      </w:tr>
      <w:tr>
        <w:trPr>
          <w:trHeight w:val="658" w:hRule="exact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9"/>
                <w:lang w:val="ru-RU"/>
              </w:rPr>
              <w:t>40</w:t>
            </w:r>
            <w:r>
              <w:rPr/>
              <w:t xml:space="preserve"> </w:t>
            </w:r>
          </w:p>
        </w:tc>
        <w:tc>
          <w:tcPr>
            <w:tcW w:w="45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lang w:val="ru-RU"/>
              </w:rPr>
              <w:t xml:space="preserve">80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vertAlign w:val="superscript"/>
                <w:lang w:val="ru-RU"/>
              </w:rPr>
              <w:t>: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7"/>
                <w:lang w:val="ru-RU"/>
              </w:rPr>
              <w:t>!;.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17"/>
                <w:lang w:val="ru-RU"/>
              </w:rPr>
              <w:t>Л      ''          -                                                80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6856" w:h="145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33" w:after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856" w:h="1455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4" w:before="0" w:after="0"/>
        <w:ind w:left="41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нического обслуживания (ЦТО) станции, которая в этом случае!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будет управлять системой передачи по заданной программе и|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>фиксировать все состояния и неисправности узлов аппаратуры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27" w:h="2781" w:x="0" w:y="0" w:hSpace="37" w:vSpace="58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408051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69" w:before="0" w:after="0"/>
        <w:ind w:left="0" w:right="0" w:firstLine="708"/>
        <w:jc w:val="left"/>
        <w:rPr>
          <w:lang w:val="en-US"/>
        </w:rPr>
        <w:framePr w:w="2016" w:h="880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9"/>
          <w:w w:val="107"/>
          <w:sz w:val="19"/>
          <w:lang w:val="en-US"/>
        </w:rPr>
        <w:t xml:space="preserve">ff) </w:t>
      </w:r>
      <w:r>
        <w:rPr>
          <w:b w:val="false"/>
          <w:i w:val="false"/>
          <w:color w:val="000000"/>
          <w:spacing w:val="5"/>
          <w:w w:val="100"/>
          <w:sz w:val="19"/>
          <w:lang w:val="ru-RU"/>
        </w:rPr>
        <w:t xml:space="preserve">: </w:t>
      </w:r>
      <w:r>
        <w:rPr>
          <w:b w:val="false"/>
          <w:i/>
          <w:color w:val="000000"/>
          <w:spacing w:val="5"/>
          <w:w w:val="100"/>
          <w:sz w:val="19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5"/>
          <w:w w:val="100"/>
          <w:sz w:val="19"/>
          <w:lang w:val="ru-RU"/>
        </w:rPr>
        <w:t xml:space="preserve">а)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ru-RU"/>
        </w:rPr>
        <w:t xml:space="preserve">и треугольника </w:t>
      </w:r>
      <w:r>
        <w:rPr>
          <w:rFonts w:eastAsia="Times New Roman"/>
          <w:b w:val="false"/>
          <w:i/>
          <w:color w:val="000000"/>
          <w:spacing w:val="5"/>
          <w:w w:val="100"/>
          <w:sz w:val="19"/>
          <w:lang w:val="ru-RU"/>
        </w:rPr>
        <w:t>(б)</w:t>
      </w:r>
    </w:p>
    <w:p>
      <w:pPr>
        <w:pStyle w:val="Normal"/>
        <w:pBdr/>
        <w:shd w:fill="FFFFFF"/>
        <w:bidi w:val="0"/>
        <w:spacing w:lineRule="exact" w:line="239" w:before="0" w:after="0"/>
        <w:ind w:left="12" w:right="0" w:hanging="0"/>
        <w:jc w:val="left"/>
        <w:rPr>
          <w:lang w:eastAsia="ru-RU"/>
        </w:rPr>
        <w:framePr w:w="2040" w:h="432" w:x="0" w:y="0" w:hSpace="37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7"/>
          <w:sz w:val="19"/>
          <w:lang w:eastAsia="ru-RU"/>
        </w:rPr>
        <w:t xml:space="preserve">Рис. 7.3. Работа ДСП И </w:t>
      </w:r>
      <w:r>
        <w:rPr>
          <w:rFonts w:eastAsia="Times New Roman"/>
          <w:b w:val="false"/>
          <w:i w:val="false"/>
          <w:color w:val="000000"/>
          <w:spacing w:val="-23"/>
          <w:w w:val="107"/>
          <w:sz w:val="19"/>
          <w:lang w:eastAsia="ru-RU"/>
        </w:rPr>
        <w:t>156</w:t>
      </w:r>
    </w:p>
    <w:p>
      <w:pPr>
        <w:pStyle w:val="Normal"/>
        <w:shd w:fill="FFFFFF"/>
        <w:bidi w:val="0"/>
        <w:spacing w:lineRule="exact" w:line="214" w:before="0" w:after="0"/>
        <w:ind w:left="0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Система ИКМ-ЗОС используется на кабелях типа КСПП-1Х-;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Х4Х1,2 или КСПГИХ4ХО,9 по однокабельной схеме Помимо]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возможностей системы ИКМ-30 с ее помощью можно организо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вать дополнительно общий канал сигнализации ОКС со скоростью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 xml:space="preserve">передачи 64 кбит/с, а также осуществить выделение части капа-,]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лов ТЧ и разветвление группового потока. ^Выделение и разветв-1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ление выполняются с использованием станций разветвления (СР).-] В одной системе возможно организовать связь центральной стан-]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ции (ЦС) не более чем с семью оконечными ОС с помощью трех]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eastAsia="ru-RU"/>
        </w:rPr>
        <w:t xml:space="preserve">СР. При этом каждая СР может работать в режиме квадрата!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2"/>
          <w:lang w:eastAsia="ru-RU"/>
        </w:rPr>
        <w:t>(рис. 7.3,-а) или треугольника (рис. 7.3,6). В режиме квадрата'</w:t>
      </w:r>
    </w:p>
    <w:p>
      <w:pPr>
        <w:pStyle w:val="Normal"/>
        <w:shd w:fill="FFFFFF"/>
        <w:bidi w:val="0"/>
        <w:spacing w:lineRule="exact" w:line="214" w:before="428" w:after="0"/>
        <w:ind w:left="3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возможно перераспределение каналов в количествах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ru-RU"/>
        </w:rPr>
        <w:t xml:space="preserve">k, т, п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при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чем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k-i-tn + n = 3Q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Станция разветвления, работающая в режим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треугольника, перераспределяет между направлениями группы п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15 каналов.</w:t>
      </w:r>
    </w:p>
    <w:p>
      <w:pPr>
        <w:pStyle w:val="Normal"/>
        <w:shd w:fill="FFFFFF"/>
        <w:bidi w:val="0"/>
        <w:spacing w:lineRule="exact" w:line="214" w:before="0" w:after="0"/>
        <w:ind w:left="21" w:right="1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Каждая из станций ЦС, СР и ОС может быть питающей. Рас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>стояние между станциями достигает 90 км (для кабеля с диа</w:t>
        <w:softHyphen/>
        <w:t>метром жил 0,9 мм) или 110 км (1,2 мм). Число необслужива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мых регенерационных пунктов между станциями не должно пре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вышать 28. Система ИКМ-ЗОС может работать совместно с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ИКМ-30-4, поскольку в этих системах унифицирована точка сты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к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>TCi устройств АЦО и ОЛТ, принята единая структура времен</w:t>
        <w:softHyphen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/>
        </w:rPr>
        <w:t xml:space="preserve">ного спектра и выбран одинаковый код линейных сигналов. 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табл. 7.2 приведены другие данные 30-канальных ЦСП, а такж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субпервичной ЦСП и ЦСП высших ступеней иерархии.</w:t>
      </w:r>
    </w:p>
    <w:p>
      <w:pPr>
        <w:pStyle w:val="Normal"/>
        <w:shd w:fill="FFFFFF"/>
        <w:bidi w:val="0"/>
        <w:spacing w:before="341" w:after="0"/>
        <w:ind w:left="154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2"/>
          <w:lang w:val="ru-RU"/>
        </w:rPr>
        <w:t xml:space="preserve">7.2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val="ru-RU"/>
        </w:rPr>
        <w:t>ВТОРИЧНЫЕ ЦСП</w:t>
      </w:r>
    </w:p>
    <w:p>
      <w:pPr>
        <w:pStyle w:val="Normal"/>
        <w:shd w:fill="FFFFFF"/>
        <w:bidi w:val="0"/>
        <w:spacing w:lineRule="exact" w:line="214" w:before="239" w:after="0"/>
        <w:ind w:left="0" w:right="33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Вторичная система передачи ИКМ-120У, отвечающая рекомен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 xml:space="preserve">дациям МККТТ для европейской иерархии ЦСП, предназначен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>для организации каналов ТЧ, на местных и внутризоновых участ</w:t>
        <w:softHyphen/>
        <w:t xml:space="preserve">ках первичной сети по кабелям ЗКП и МКС. Основным узл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ИКМ-120У является устройство образования типового вторич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Цифрового потока (вторичной временной группы ВВГ) со скоро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eastAsia="ru-RU"/>
        </w:rPr>
        <w:t>стью передачи 8448 кбит/с из четырех первичных потоков со ско-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29"/>
          <w:w w:val="100"/>
          <w:sz w:val="22"/>
          <w:lang w:val="ru-RU"/>
        </w:rPr>
        <w:t>157</w:t>
      </w:r>
    </w:p>
    <w:p>
      <w:pPr>
        <w:sectPr>
          <w:type w:val="continuous"/>
          <w:pgSz w:w="16856" w:h="14552"/>
          <w:pgMar w:left="1440" w:right="1440" w:gutter="0" w:header="0" w:top="1440" w:footer="0" w:bottom="360"/>
          <w:cols w:num="2" w:equalWidth="false" w:sep="true">
            <w:col w:w="6768" w:space="510"/>
            <w:col w:w="66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856" w:h="1455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2" w:h="60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407035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continuous"/>
      <w:pgSz w:w="16856" w:h="14552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